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Рисунок 1" descr="герб Чебаркуля-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Чебаркуля-7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30.11. 2023 г. 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u w:val="single"/>
        </w:rPr>
        <w:t>934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г. Чебаркуль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66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еречня земельных участков, планируемых к предоставлению в 2024 году на праве аренды гражданам, обладающим правом на первоочередное (внеочередное) предоставление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9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статьей 3.3 Федерального закона от 25.10.2001 № 137-ФЗ                               «О введении в действие Земельного кодекса Российской Федерации», статьей 39.6 Земельного кодекса Российской Федерации" от 25.10.2001 № 136-ФЗ, 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еречень земельных участков, планируемых                                  к предоставлению в 2024 году на праве аренды гражданам, обладающим правом на первоочередное (внеочередное) предоставление (приложение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защиты информации и информационных технологий администрации (Епифанов А.А.) опубликовать настоящее постановление                          в установленном поряд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настоящего постановления возложить                               на заместителя главы Чебаркульского городского округа по имущественным                        и земельным отношениям, начальника Управления муниципальной собственности администрации Чебаркульского городского округа                      Устьянцеву А.В.</w:t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Чебаркульского городского округа                                               С.А. Виноградова</w:t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 xml:space="preserve">Приложение </w:t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 постановлению администрации                                          Чебаркульского городского округа</w:t>
      </w:r>
    </w:p>
    <w:p>
      <w:pPr>
        <w:pStyle w:val="Normal"/>
        <w:jc w:val="right"/>
        <w:rPr>
          <w:rFonts w:ascii="Times New Roman" w:hAnsi="Times New Roman" w:eastAsia="Calibri"/>
          <w:sz w:val="24"/>
          <w:szCs w:val="24"/>
          <w:u w:val="single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 xml:space="preserve">от 30.11. 2023 г. №  934 </w:t>
      </w:r>
      <w:r>
        <w:rPr>
          <w:rFonts w:eastAsia="Calibri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уемых к предоставлению в 2024 году на праве аренды гражданам, обладающим правом на первоочередное (внеочередное) предоставление</w:t>
      </w:r>
    </w:p>
    <w:tbl>
      <w:tblPr>
        <w:tblpPr w:bottomFromText="0" w:horzAnchor="margin" w:leftFromText="180" w:rightFromText="180" w:tblpX="0" w:tblpY="140" w:topFromText="0" w:vertAnchor="text"/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2859"/>
        <w:gridCol w:w="2688"/>
        <w:gridCol w:w="3444"/>
      </w:tblGrid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земельного участка (ориентировочн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ощадь земельного участка, кв. 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риентировочно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енный вид использования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Российская Федерация, Челябинская область,                                  Чебаркульский городской округ, город Чебаркуль, микрорайон Южный, улица Харламова, 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1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Малоэтажная жилая застройка (индивидуальное жилищное строительство) </w:t>
            </w:r>
          </w:p>
        </w:tc>
      </w:tr>
      <w:tr>
        <w:trPr>
          <w:trHeight w:val="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Российская Федерация, Челябинская область,                                  Чебаркульский городской округ, город Чебаркуль, микрорайон Южный, улица Ардышева,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FontStyle15"/>
                <w:b w:val="false"/>
              </w:rPr>
              <w:t>1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Российская Федерация, Челябинская область,                                  Чебаркульский городской округ, город Чебаркуль, микрорайон Южный, переулок Калиновый,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FontStyle15"/>
                <w:b w:val="false"/>
              </w:rPr>
              <w:t>1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Малоэтажная жилая застройка (индивидуальное жилищное строительство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8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b190d"/>
    <w:pPr>
      <w:keepNext w:val="true"/>
      <w:spacing w:lineRule="auto" w:line="360" w:before="0" w:after="0"/>
      <w:jc w:val="center"/>
      <w:outlineLvl w:val="0"/>
    </w:pPr>
    <w:rPr>
      <w:rFonts w:ascii="Times New Roman" w:hAnsi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624c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b190d"/>
    <w:rPr>
      <w:rFonts w:ascii="Times New Roman" w:hAnsi="Times New Roman"/>
      <w:b/>
      <w:bCs/>
      <w:sz w:val="32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460f4d"/>
    <w:rPr>
      <w:rFonts w:ascii="Times New Roman" w:hAnsi="Times New Roman" w:cs="Times New Roman"/>
      <w:b/>
      <w:b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460f4d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460f4d"/>
    <w:rPr>
      <w:rFonts w:ascii="Times New Roman" w:hAnsi="Times New Roman" w:cs="Times New Roman"/>
      <w:spacing w:val="70"/>
      <w:sz w:val="16"/>
      <w:szCs w:val="16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121e17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121e1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121e1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1e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77b1"/>
    <w:rPr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7577b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2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62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 w:customStyle="1">
    <w:name w:val="WW-Body Text Indent 31"/>
    <w:basedOn w:val="Normal"/>
    <w:qFormat/>
    <w:rsid w:val="009953de"/>
    <w:pPr>
      <w:suppressAutoHyphens w:val="true"/>
      <w:overflowPunct w:val="tru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/>
      <w:b/>
      <w:sz w:val="24"/>
      <w:szCs w:val="20"/>
      <w:lang w:eastAsia="ar-SA"/>
    </w:rPr>
  </w:style>
  <w:style w:type="paragraph" w:styleId="Style31" w:customStyle="1">
    <w:name w:val="Style3"/>
    <w:basedOn w:val="Normal"/>
    <w:uiPriority w:val="99"/>
    <w:qFormat/>
    <w:rsid w:val="00460f4d"/>
    <w:pPr>
      <w:widowControl w:val="false"/>
      <w:spacing w:lineRule="exact" w:line="312" w:before="0" w:after="0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460f4d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460f4d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460f4d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14"/>
    <w:uiPriority w:val="99"/>
    <w:semiHidden/>
    <w:unhideWhenUsed/>
    <w:rsid w:val="00121e17"/>
    <w:pPr/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121e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77b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7577b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a643e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52ff2"/>
    <w:pPr>
      <w:jc w:val="center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0:00Z</dcterms:created>
  <dc:creator>Бычкова С.Р.</dc:creator>
  <dc:description/>
  <dc:language>en-US</dc:language>
  <cp:lastModifiedBy>ums-ozo-2</cp:lastModifiedBy>
  <cp:lastPrinted>2023-12-01T07:25:00Z</cp:lastPrinted>
  <dcterms:modified xsi:type="dcterms:W3CDTF">2024-08-15T09:20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